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русской филологии и миров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рса  </w:t>
      </w:r>
      <w:r>
        <w:rPr>
          <w:rFonts w:cs="Times New Roman" w:ascii="Times New Roman" w:hAnsi="Times New Roman"/>
          <w:b/>
          <w:sz w:val="24"/>
          <w:szCs w:val="24"/>
        </w:rPr>
        <w:t>«Казахский (русский язык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сенний семест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экзамена: </w:t>
      </w:r>
      <w:r>
        <w:rPr>
          <w:rFonts w:cs="Times New Roman" w:ascii="Times New Roman" w:hAnsi="Times New Roman"/>
          <w:sz w:val="24"/>
          <w:szCs w:val="24"/>
        </w:rPr>
        <w:t>традиционный письме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jc w:val="center"/>
        <w:rPr/>
      </w:pPr>
      <w:r>
        <w:rPr/>
        <w:tab/>
      </w:r>
      <w:r>
        <w:rPr>
          <w:b/>
        </w:rPr>
        <w:t>Платформа</w:t>
      </w:r>
      <w:r>
        <w:rPr/>
        <w:t xml:space="preserve">  – СДО Oqylyq или ИС Univ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ями дисциплины, сформулированными в УМКД, необходимо осуществить контроль знаний и понимания типологических, стилевых  и языковых особенностей научного и других стилей речи, типов научной информации, заложенной в текстах по специальности; а также </w:t>
      </w:r>
      <w:r>
        <w:rPr>
          <w:rStyle w:val="FontStyle24"/>
          <w:sz w:val="24"/>
          <w:szCs w:val="24"/>
        </w:rPr>
        <w:t>сформированности уме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 структурно-смыслового анализа учебно-научного текста </w:t>
      </w:r>
      <w:r>
        <w:rPr>
          <w:rStyle w:val="FontStyle24"/>
          <w:sz w:val="24"/>
          <w:szCs w:val="24"/>
        </w:rPr>
        <w:t>после завершения процесса обучения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4"/>
          <w:sz w:val="24"/>
          <w:szCs w:val="24"/>
        </w:rPr>
      </w:pPr>
      <w:r>
        <w:rPr>
          <w:b/>
        </w:rPr>
        <w:t xml:space="preserve">Задачи: </w:t>
      </w:r>
      <w:r>
        <w:rPr/>
        <w:t xml:space="preserve">Сформулировать экзаменационные вопросы в соответствии с предполагаемыми результатами обучения, с заявляемыми компетенциями,  </w:t>
      </w:r>
      <w:r>
        <w:rPr>
          <w:rStyle w:val="FontStyle24"/>
          <w:sz w:val="24"/>
          <w:szCs w:val="24"/>
        </w:rPr>
        <w:t>целями, задачами и тематическим содержанием курса  в рамках критериально-ориентированного подхода и компетентностной модели подготовки специалиста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Форма проведения экзамена: письменный традиционный  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4"/>
          <w:sz w:val="24"/>
          <w:szCs w:val="24"/>
        </w:rPr>
      </w:pPr>
      <w:r>
        <w:rPr>
          <w:rStyle w:val="FontStyle24"/>
          <w:b/>
          <w:sz w:val="24"/>
          <w:szCs w:val="24"/>
        </w:rPr>
        <w:t>Содержание экзамена</w:t>
      </w:r>
      <w:r>
        <w:rPr>
          <w:rStyle w:val="FontStyle24"/>
          <w:sz w:val="24"/>
          <w:szCs w:val="24"/>
        </w:rPr>
        <w:t>: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1. В соответствии с целями и задачами экзамена в рамках критериально-ориентированного подхода</w:t>
      </w:r>
      <w:r>
        <w:rPr>
          <w:bCs/>
          <w:color w:val="000000"/>
        </w:rPr>
        <w:t xml:space="preserve"> составить список экзаменационных вопросов. Все вопросы экзамена  имеют практическую направленность. 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4"/>
          <w:sz w:val="24"/>
          <w:szCs w:val="24"/>
        </w:rPr>
      </w:pPr>
      <w:r>
        <w:rPr/>
        <w:t xml:space="preserve">2. </w:t>
      </w:r>
      <w:r>
        <w:rPr>
          <w:rStyle w:val="FontStyle24"/>
          <w:sz w:val="24"/>
          <w:szCs w:val="24"/>
        </w:rPr>
        <w:t>Составить шкалу качества ответа, которая позволит оценить степень сформированности результата обучения и соответствующую ей оценку: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/>
        <w:t>1. Когнитивные РО и ИД:</w:t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01"/>
        <w:gridCol w:w="1701"/>
        <w:gridCol w:w="1843"/>
        <w:gridCol w:w="121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цениваемый параме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л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Удовлетворительн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лохо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b/>
                <w:sz w:val="20"/>
                <w:szCs w:val="20"/>
              </w:rPr>
              <w:t>Знание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левых черт и языковых особенностей научного стиля речи.</w:t>
            </w:r>
          </w:p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ние  </w:t>
            </w:r>
            <w:r>
              <w:rPr>
                <w:sz w:val="20"/>
                <w:szCs w:val="20"/>
              </w:rPr>
              <w:t>типологических особенностей текста-описания, текста-повествования, текста-рассуждения</w:t>
            </w:r>
          </w:p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ние</w:t>
            </w:r>
            <w:r>
              <w:rPr>
                <w:sz w:val="20"/>
                <w:szCs w:val="20"/>
              </w:rPr>
              <w:t xml:space="preserve"> типов научной информации, заложенной в тексте по специальности.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основных понятий структурно-смыслового анализа научного тек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Демонстриру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лно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нимани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вопросов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Демонстриру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значительно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нимани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вопросов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в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свидетельствует о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наличии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граниченного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нимания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роблемы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в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свидетельствует о полном отсутствии понимания проблемы.</w:t>
            </w:r>
          </w:p>
        </w:tc>
      </w:tr>
    </w:tbl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2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/>
        <w:t>2. Функциональные, системные РО и ИД:</w:t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559"/>
        <w:gridCol w:w="1985"/>
        <w:gridCol w:w="1842"/>
        <w:gridCol w:w="107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цениваемый парам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Отли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Хорош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Удовлетворительн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лохо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Умение формулировать</w:t>
            </w:r>
            <w:r>
              <w:rPr>
                <w:rStyle w:val="FontStyle22"/>
                <w:sz w:val="20"/>
                <w:szCs w:val="20"/>
              </w:rPr>
              <w:t xml:space="preserve">  вопрос к смысловому центру предложения.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b/>
                <w:sz w:val="20"/>
                <w:szCs w:val="20"/>
              </w:rPr>
              <w:t>Умение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b/>
                <w:sz w:val="20"/>
                <w:szCs w:val="20"/>
              </w:rPr>
              <w:t>определять</w:t>
            </w:r>
            <w:r>
              <w:rPr>
                <w:rStyle w:val="FontStyle22"/>
                <w:sz w:val="20"/>
                <w:szCs w:val="20"/>
              </w:rPr>
              <w:t xml:space="preserve"> тип научной информации в предложении научного стиля речи.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 xml:space="preserve">Умение </w:t>
            </w:r>
            <w:r>
              <w:rPr>
                <w:rStyle w:val="FontStyle22"/>
                <w:b/>
                <w:sz w:val="20"/>
                <w:szCs w:val="20"/>
              </w:rPr>
              <w:t>определять</w:t>
            </w:r>
            <w:r>
              <w:rPr>
                <w:rStyle w:val="FontStyle22"/>
                <w:sz w:val="20"/>
                <w:szCs w:val="20"/>
              </w:rPr>
              <w:t xml:space="preserve"> модель предложения.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b/>
                <w:sz w:val="20"/>
                <w:szCs w:val="20"/>
              </w:rPr>
              <w:t>Умение осуществлять</w:t>
            </w:r>
            <w:r>
              <w:rPr>
                <w:rStyle w:val="FontStyle22"/>
                <w:sz w:val="20"/>
                <w:szCs w:val="20"/>
              </w:rPr>
              <w:t xml:space="preserve"> структурно-смысловой анализ текста по специальности.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b/>
                <w:sz w:val="20"/>
                <w:szCs w:val="20"/>
              </w:rPr>
              <w:t>Умение формировать</w:t>
            </w:r>
            <w:r>
              <w:rPr>
                <w:rStyle w:val="FontStyle22"/>
                <w:sz w:val="20"/>
                <w:szCs w:val="20"/>
              </w:rPr>
              <w:t xml:space="preserve"> структурно-смысловую модель текста по специальности.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Умение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b/>
                <w:sz w:val="20"/>
                <w:szCs w:val="20"/>
              </w:rPr>
              <w:t xml:space="preserve">воспроизводить </w:t>
            </w:r>
            <w:r>
              <w:rPr>
                <w:rStyle w:val="FontStyle22"/>
                <w:sz w:val="20"/>
                <w:szCs w:val="20"/>
              </w:rPr>
              <w:t>содержание текста на основе структурно-смысловой модели текста по специа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Демонстриру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лное умение в …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Демонстриру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значительно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 xml:space="preserve">умение, но допущены ошибки в формулировках, неточно использовано слово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в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свидетельствует о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наличии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граниченного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умения в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в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свидетельствует о полном отсутствии умения в 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Язык и речь. Функциональные стили речи. Научный стиль речи. Предложение как минимальная коммуникативная единица. Логико-смысловые отношения в предложении. Модель предложения. Формулирование вопроса к смысловому центру предложения. Понятие смысло-речевой ситуации (тип научной информации). СРС «общая квалификация»; «терминологическая квалификация»; «классификация предметов, явлений», «целое и его части», «сопоставление предметов, явлений», «характер контактов между предметами, явлениями». Текст как высшая коммуникативная единица (признаки текста, связность). Функционально-смысловые типы текста. Структурно-смысловое членение текста. Тема текста. Коммуникативная задача текста. Микротемы. Способы развития информации в тексте. Прогрессия текста. Структурно-смысловая модель текста по специальности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Список экзаменационных вопросов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b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b/>
        </w:rPr>
        <w:t xml:space="preserve"> Блок вопросов: </w:t>
      </w:r>
      <w:r>
        <w:rPr>
          <w:rFonts w:cs="Kz Times New Roman;Times New Roman" w:ascii="Kz Times New Roman;Times New Roman" w:hAnsi="Kz Times New Roman;Times New Roman"/>
        </w:rPr>
        <w:t>Язык и речь, стили и типы речи//15-20 разных текстов//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формулирования первого вопроса бил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читайте текст. Проанализируйте текст по стилю и типу речи. Аргументируй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Печень – самая крупная железа человека, мягкой консистенции, красно-бурого цвета. 2.Развивается печень в виде печеночного выроста из той же части первичной кишки, что и двенадцатиперстная киш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3.Масса трупной печени составляет 1,5 кг, у живого человека масса ее, благодаря наличию крови, примерно на 400г больше. 4.Масса печени взрослого человека составляет около 1/36 массы т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5.Печень участвует в обмене белков, углеводов, жиров, витаминов и др. веществ. 6.Среди многочисленных функций печени особенно важны защитная, обезвреживающая, желчеобразовательная. 7.В утробном периоде печень является важным кроветворным органом. 8.Сложной и многогранной функции печени соответствует характер ее сосудистой системы и цитофизиология  клеток, образующих ее паренх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9.В печени существует суточный ритм – ночью преобладает синтез гликогена, днем – желчи. 10.В течение суток у человека образуется до 1000мл желчи. 11.Однако в связи с ритмом питания нет необходимости в постоянном поступлении желчи в двенадцатиперстную кишку.12.Этот процесс регулируется гуморальными и нейро-рефлекторными механизмами. 13.Компоненты желчи эмульгируют жиры, содержащиеся в пищевых продуктах, тем самым облегчая действие липолитических ферментов, активируют липазу и стимулируют всасывание продуктов переработки жи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вариант ответа: Лист отв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текст относится к научному стилю, так как в нем автор</w:t>
      </w:r>
    </w:p>
    <w:p>
      <w:pPr>
        <w:pStyle w:val="Normal"/>
        <w:spacing w:lineRule="auto" w:line="240"/>
        <w:ind w:left="10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агает сведения о печени, </w:t>
      </w:r>
      <w:r>
        <w:rPr>
          <w:rFonts w:cs="Times New Roman" w:ascii="Times New Roman" w:hAnsi="Times New Roman"/>
          <w:b/>
          <w:sz w:val="24"/>
          <w:szCs w:val="24"/>
        </w:rPr>
        <w:t>полученные путем науч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в виде письменного монологического высказы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проявляются все стилевые черты научного стиля речи: точность, логичность, объективность, обобщенность, отвлеченность и наличие термин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тексте присутствуют все 3 основных пла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лексики:</w:t>
      </w:r>
      <w:r>
        <w:rPr>
          <w:rFonts w:cs="Times New Roman" w:ascii="Times New Roman" w:hAnsi="Times New Roman"/>
          <w:sz w:val="24"/>
          <w:szCs w:val="24"/>
        </w:rPr>
        <w:t xml:space="preserve"> общеупотребительные слова (</w:t>
      </w:r>
      <w:r>
        <w:rPr>
          <w:rFonts w:cs="Times New Roman" w:ascii="Times New Roman" w:hAnsi="Times New Roman"/>
          <w:i/>
          <w:sz w:val="24"/>
          <w:szCs w:val="24"/>
        </w:rPr>
        <w:t xml:space="preserve">крупный, мягкий, развивается, цвет, вырост, участвовать, сложный  </w:t>
      </w:r>
      <w:r>
        <w:rPr>
          <w:rFonts w:cs="Times New Roman" w:ascii="Times New Roman" w:hAnsi="Times New Roman"/>
          <w:sz w:val="24"/>
          <w:szCs w:val="24"/>
        </w:rPr>
        <w:t>и т.д.), общенаучные слова (</w:t>
      </w:r>
      <w:r>
        <w:rPr>
          <w:rFonts w:cs="Times New Roman" w:ascii="Times New Roman" w:hAnsi="Times New Roman"/>
          <w:i/>
          <w:sz w:val="24"/>
          <w:szCs w:val="24"/>
        </w:rPr>
        <w:t>масса, вещество, функция, период, характер, синтез, система, процесс, механизм</w:t>
      </w:r>
      <w:r>
        <w:rPr>
          <w:rFonts w:cs="Times New Roman" w:ascii="Times New Roman" w:hAnsi="Times New Roman"/>
          <w:sz w:val="24"/>
          <w:szCs w:val="24"/>
        </w:rPr>
        <w:t xml:space="preserve"> и пр.), термины (</w:t>
      </w:r>
      <w:r>
        <w:rPr>
          <w:rFonts w:cs="Times New Roman" w:ascii="Times New Roman" w:hAnsi="Times New Roman"/>
          <w:i/>
          <w:sz w:val="24"/>
          <w:szCs w:val="24"/>
        </w:rPr>
        <w:t>двенадцатиперстная кишка, липолитический фермент, липаза, печеночный вырост, желчеобразовательная функция, кроветворный орган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 т.д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морфологическом уровне</w:t>
      </w:r>
      <w:r>
        <w:rPr>
          <w:rFonts w:cs="Times New Roman" w:ascii="Times New Roman" w:hAnsi="Times New Roman"/>
          <w:sz w:val="24"/>
          <w:szCs w:val="24"/>
        </w:rPr>
        <w:t xml:space="preserve"> в тексте встречаются имена существительные, выражающие признак, состояние, изменение, на –ние, -ость, -ие, -ство, -ция: </w:t>
      </w:r>
      <w:r>
        <w:rPr>
          <w:rFonts w:cs="Times New Roman" w:ascii="Times New Roman" w:hAnsi="Times New Roman"/>
          <w:i/>
          <w:sz w:val="24"/>
          <w:szCs w:val="24"/>
        </w:rPr>
        <w:t>консистенция, функция, вещество, питание, необходим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ечаются отглагольные имена существительные: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упление, действие, всасывание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 среднего рода: вещество, действие, поступление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ладание имени над глаголом: Статистический подсчет показал, что в данном тексте преобладают имена. Например, из  132 слов текста имен -  101, т.е. 72,3 % 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лаголы в тексте имеют  вневременное значение, наприме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ставляет, участвует, является, существует, преобладает, активирует, стимулирует  соответствуе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тексте как в типично научном тексте используются возвратные глаголы в страдательном значении, например, </w:t>
      </w:r>
      <w:r>
        <w:rPr>
          <w:rFonts w:cs="Times New Roman" w:ascii="Times New Roman" w:hAnsi="Times New Roman"/>
          <w:i/>
          <w:sz w:val="24"/>
          <w:szCs w:val="24"/>
        </w:rPr>
        <w:t>образует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регулируется</w:t>
      </w:r>
      <w:r>
        <w:rPr>
          <w:rFonts w:cs="Times New Roman" w:ascii="Times New Roman" w:hAnsi="Times New Roman"/>
          <w:sz w:val="24"/>
          <w:szCs w:val="24"/>
        </w:rPr>
        <w:t xml:space="preserve">, что помогает сконцентрировать внимание не на исполнителе действия, а на процесс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текста можно выделить  «генетивные цепочки»: </w:t>
      </w:r>
      <w:r>
        <w:rPr>
          <w:rFonts w:cs="Times New Roman" w:ascii="Times New Roman" w:hAnsi="Times New Roman"/>
          <w:i/>
          <w:sz w:val="24"/>
          <w:szCs w:val="24"/>
        </w:rPr>
        <w:t>части первичной кишки, масса печени взрослого человека, обмен веществ, характер ее сосудистой системы, всасывание продуктов переработки жиров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я и деепричастия: обезвреживающая, образующ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синтаксическом уровне:</w:t>
      </w:r>
      <w:r>
        <w:rPr>
          <w:rFonts w:cs="Times New Roman" w:ascii="Times New Roman" w:hAnsi="Times New Roman"/>
          <w:sz w:val="24"/>
          <w:szCs w:val="24"/>
        </w:rPr>
        <w:t xml:space="preserve">  Основная тенденция – преобладание простых предложений. Всего в тексте 13 предложений. Из них простых неосложненных  предложений – 7. Простых предложений, осложненных однородными членами предложения, причастным и деепричастным, оборотами, обособленными второстепенными членами,  – 3. Сложных предложений – 3. Среди сложных предложений 1 сложноподчиненное и 2 бессоюзных сложных. Деагентация в данном тексте проявляется в наличии безличного предложения (10-е)  и страдательной конструкции (12-е). Можно сказать, что общая тенденция,  </w:t>
      </w:r>
      <w:r>
        <w:rPr>
          <w:rStyle w:val="FontStyle173"/>
          <w:color w:val="000000"/>
          <w:sz w:val="24"/>
          <w:szCs w:val="24"/>
        </w:rPr>
        <w:t>характерная для синтаксиса на</w:t>
        <w:softHyphen/>
        <w:t>учной речи, в тексте «Печень» прослежив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вывод: Данный текст принадлежит научному стилю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вопросов:  </w:t>
      </w:r>
      <w:r>
        <w:rPr>
          <w:rFonts w:cs="Times New Roman" w:ascii="Times New Roman" w:hAnsi="Times New Roman"/>
          <w:sz w:val="24"/>
          <w:szCs w:val="24"/>
        </w:rPr>
        <w:t>Предложение как минимальная коммуникативная единица. Особенности предложения в научном стиле речи:</w:t>
      </w:r>
      <w:r>
        <w:rPr>
          <w:rFonts w:cs="Times New Roman" w:ascii="Times New Roman" w:hAnsi="Times New Roman"/>
          <w:b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30-40 разных предложений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формулирования второго  вопроса бил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читайте предложение. Определите в нем модель, тип научной информации. Сформулируйте вопрос к смысловому центру предло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 Солнечная система включает девять крупных пла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имфа представляет собой слегка желтоватую жидкую ткань, протекающую в лимфатических капиллярах и сосу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вариант ответа: Лист отв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читайте предложение. Определите в нем модель, тип научной информации. Сформулируйте вопрос к смысловому центру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Солнечная система включает девять крупных план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ель предложения:      </w:t>
      </w:r>
      <w:r>
        <w:rPr>
          <w:rFonts w:cs="Times New Roman" w:ascii="Times New Roman" w:hAnsi="Times New Roman"/>
          <w:b/>
          <w:sz w:val="24"/>
          <w:szCs w:val="24"/>
        </w:rPr>
        <w:t>что(1) включает в себя что(4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ип научной информ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целое и его ч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прос к смысловому центру предложения: </w:t>
      </w:r>
      <w:r>
        <w:rPr>
          <w:rFonts w:cs="Times New Roman" w:ascii="Times New Roman" w:hAnsi="Times New Roman"/>
          <w:b/>
          <w:sz w:val="24"/>
          <w:szCs w:val="24"/>
        </w:rPr>
        <w:t>Что включает в себя Солнечная систе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Лимфа представляет собой слегка желтоватую жидкую ткань, протекающую в лимфатических капиллярах и сосу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ль предложения:      </w:t>
      </w:r>
      <w:r>
        <w:rPr>
          <w:rFonts w:cs="Times New Roman" w:ascii="Times New Roman" w:hAnsi="Times New Roman"/>
          <w:b/>
          <w:sz w:val="24"/>
          <w:szCs w:val="24"/>
        </w:rPr>
        <w:t>что(1) представляет собой что(4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ип научной информ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ая  квалифик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прос к смысловому центру предложения: </w:t>
      </w:r>
      <w:r>
        <w:rPr>
          <w:rFonts w:cs="Times New Roman" w:ascii="Times New Roman" w:hAnsi="Times New Roman"/>
          <w:b/>
          <w:sz w:val="24"/>
          <w:szCs w:val="24"/>
        </w:rPr>
        <w:t>что представляет собой лимф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кст как высшая коммуникативная единица. Структурно-смысловой анализ текста по специальности</w:t>
      </w:r>
      <w:r>
        <w:rPr>
          <w:rFonts w:cs="Times New Roman" w:ascii="Times New Roman" w:hAnsi="Times New Roman"/>
          <w:sz w:val="24"/>
          <w:szCs w:val="24"/>
        </w:rPr>
        <w:t>/15-20 разных текст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формулирования третьего   вопроса бил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читайте текст. Определите его тему, коммуникативную задачу, микротемы. Постройте структурно-смысловую модель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Тело человека состоит из головы, туловища и конечностей. В голове различают области свода черепа и области лица. Туловище включает грудь, живот и спину. Конечности делятся на верхние и ниж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вариант ответа: Лис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данного текст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о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ая задача тек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Строение тел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темы текста: МТ1 – </w:t>
      </w:r>
      <w:r>
        <w:rPr>
          <w:rFonts w:cs="Times New Roman" w:ascii="Times New Roman" w:hAnsi="Times New Roman"/>
          <w:b/>
          <w:sz w:val="24"/>
          <w:szCs w:val="24"/>
        </w:rPr>
        <w:t>Голова.</w:t>
      </w:r>
      <w:r>
        <w:rPr>
          <w:rFonts w:cs="Times New Roman" w:ascii="Times New Roman" w:hAnsi="Times New Roman"/>
          <w:sz w:val="24"/>
          <w:szCs w:val="24"/>
        </w:rPr>
        <w:t xml:space="preserve"> МТ2 – </w:t>
      </w:r>
      <w:r>
        <w:rPr>
          <w:rFonts w:cs="Times New Roman" w:ascii="Times New Roman" w:hAnsi="Times New Roman"/>
          <w:b/>
          <w:sz w:val="24"/>
          <w:szCs w:val="24"/>
        </w:rPr>
        <w:t>Туловище.</w:t>
      </w:r>
      <w:r>
        <w:rPr>
          <w:rFonts w:cs="Times New Roman" w:ascii="Times New Roman" w:hAnsi="Times New Roman"/>
          <w:sz w:val="24"/>
          <w:szCs w:val="24"/>
        </w:rPr>
        <w:t xml:space="preserve"> МТ3 – </w:t>
      </w:r>
      <w:r>
        <w:rPr>
          <w:rFonts w:cs="Times New Roman" w:ascii="Times New Roman" w:hAnsi="Times New Roman"/>
          <w:b/>
          <w:sz w:val="24"/>
          <w:szCs w:val="24"/>
        </w:rPr>
        <w:t>Коне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дель текста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ело человека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ЗТ</w:t>
      </w:r>
    </w:p>
    <w:p>
      <w:pPr>
        <w:pStyle w:val="Normal"/>
        <w:spacing w:lineRule="auto" w:line="240" w:before="0" w:after="0"/>
        <w:ind w:left="2694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49860</wp:posOffset>
                </wp:positionV>
                <wp:extent cx="381000" cy="225425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8pt" to="179.95pt,2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183515</wp:posOffset>
                </wp:positionV>
                <wp:extent cx="0" cy="3981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4.45pt" to="208.95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Строение тела человека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8255</wp:posOffset>
                </wp:positionV>
                <wp:extent cx="254000" cy="25717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0.65pt" to="268.7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Т-1                                     МТ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олова                    МТ-2            коне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улов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бил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Прочитайте текст. Проанализируйте текст по стилю и типу речи. Аргументируйте свою позицию.    </w:t>
      </w:r>
      <w:r>
        <w:rPr>
          <w:rFonts w:cs="Times New Roman" w:ascii="Times New Roman" w:hAnsi="Times New Roman"/>
        </w:rPr>
        <w:t>40 балло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Печень – самая крупная железа человека, мягкой консистенции, красно-бурого цвета. 2.Развивается печень в виде печеночного выроста из той же части первичной кишки, что и двенадцатиперстная киш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3.Масса трупной печени составляет 1,5 кг, у живого человека масса ее, благодаря наличию крови, примерно на 400г больше. 4.Масса печени взрослого человека составляет около 1/36 массы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5.Печень участвует в обмене белков, углеводов, жиров, витаминов и др. веществ. 6.Среди многочисленных функций печени особенно важны защитная, обезвреживающая, желчеобразовательная. 7.В утробном периоде печень является важным кроветворным органом. 8.Сложной и многогранной функции печени соответствует характер ее сосудистой системы и цитофизиология  клеток, образующих ее паренх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очитайте предложение. Определите в нем модель, тип научной информации.</w:t>
      </w:r>
      <w:r>
        <w:rPr>
          <w:rFonts w:cs="Times New Roman" w:ascii="Times New Roman" w:hAnsi="Times New Roman"/>
          <w:sz w:val="24"/>
          <w:szCs w:val="24"/>
        </w:rPr>
        <w:t xml:space="preserve"> 30 б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вопрос к смысловому центру пред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 Солнечная система включает девять крупных пла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имфа представляет собой слегка желтоватую жидкую ткань, протекающую в лимфатических капиллярах и сосу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очитайте текст. Определите его тему, коммуникативную задачу, микротемы. Постройте структурно-смысловую модель текста.  </w:t>
      </w:r>
      <w:r>
        <w:rPr>
          <w:rFonts w:cs="Times New Roman" w:ascii="Times New Roman" w:hAnsi="Times New Roman"/>
          <w:sz w:val="24"/>
          <w:szCs w:val="24"/>
        </w:rPr>
        <w:t>30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Тело человека состоит из головы, туловища и конечностей. В голове различают области свода черепа и области лица. Туловище включает грудь, живот и спину. Конечности делятся на верхние и ниж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Литература</w:t>
      </w:r>
    </w:p>
    <w:p>
      <w:pPr>
        <w:pStyle w:val="Normal"/>
        <w:tabs>
          <w:tab w:val="clear" w:pos="708"/>
          <w:tab w:val="left" w:pos="-426" w:leader="none"/>
          <w:tab w:val="left" w:pos="1100" w:leader="none"/>
          <w:tab w:val="left" w:pos="1134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1. Русский язык. Учебное пособие для студентов казахских отделений университета. (Под редакцией Ахмедьярова К.К., Жаркынбековой Ш.К.) - Алматы, 1999., -2008 гг. </w:t>
      </w:r>
    </w:p>
    <w:p>
      <w:pPr>
        <w:pStyle w:val="Normal"/>
        <w:tabs>
          <w:tab w:val="clear" w:pos="708"/>
          <w:tab w:val="left" w:pos="-426" w:leader="none"/>
          <w:tab w:val="left" w:pos="11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2. Мухамадиев Х.С. Пособие по научному стилю русского языка.- Алматы, 2004.   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3. </w:t>
      </w:r>
      <w:r>
        <w:rPr>
          <w:rFonts w:cs="Kz Times New Roman;Times New Roman" w:ascii="Kz Times New Roman;Times New Roman" w:hAnsi="Kz Times New Roman;Times New Roman"/>
        </w:rPr>
        <w:t>Чекина Е.Б., Капасова Д.А. Пособие по русскому языку для студентов-биологов. -Алматы, 2013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</w:rPr>
      </w:pPr>
      <w:r>
        <w:rPr>
          <w:b/>
        </w:rPr>
        <w:t>Преподаватель дисциплины: Нурмухамбетов Е.К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2">
    <w:name w:val="Основной текст 2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73">
    <w:name w:val="Font Style173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i w:val="false"/>
      <w:iCs w:val="false"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0"/>
      <w:szCs w:val="20"/>
      <w:lang w:val="en-US"/>
    </w:rPr>
  </w:style>
  <w:style w:type="paragraph" w:styleId="Style17">
    <w:name w:val="Без интервала"/>
    <w:basedOn w:val="Normal"/>
    <w:qFormat/>
    <w:pPr/>
    <w:rPr>
      <w:i w:val="false"/>
      <w:iCs w:val="false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i w:val="false"/>
      <w:iCs w:val="false"/>
      <w:sz w:val="24"/>
      <w:szCs w:val="24"/>
    </w:rPr>
  </w:style>
  <w:style w:type="paragraph" w:styleId="23">
    <w:name w:val="Цитата 2"/>
    <w:basedOn w:val="Normal"/>
    <w:next w:val="Normal"/>
    <w:qFormat/>
    <w:pPr/>
    <w:rPr>
      <w:rFonts w:ascii="Courier New" w:hAnsi="Courier New" w:eastAsia="Courier New" w:cs="Courier New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ourier New" w:hAnsi="Courier New" w:eastAsia="Courier New" w:cs="Courier New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09:00Z</dcterms:created>
  <dc:creator>Елена</dc:creator>
  <dc:description/>
  <cp:keywords/>
  <dc:language>en-US</dc:language>
  <cp:lastModifiedBy>Admin</cp:lastModifiedBy>
  <dcterms:modified xsi:type="dcterms:W3CDTF">2022-10-08T09:05:00Z</dcterms:modified>
  <cp:revision>7</cp:revision>
  <dc:subject/>
  <dc:title/>
</cp:coreProperties>
</file>